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CHAPTER 5 – HOW OUTPUT AND PROFITS ARE DETERMIN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so- chapter 3 and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 COSTS = Expenses involved in doing busines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FIXED COSTS = Costs that are the same regardless of the level</w:t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>of production (a.k.a. overhead costs).</w:t>
      </w:r>
    </w:p>
    <w:p>
      <w:pPr>
        <w:pStyle w:val="Normal"/>
        <w:ind w:left="3600" w:hanging="0"/>
        <w:rPr/>
      </w:pPr>
      <w:r>
        <w:rPr>
          <w:b/>
          <w:bCs/>
          <w:sz w:val="28"/>
          <w:u w:val="single"/>
        </w:rPr>
        <w:t>Examples</w:t>
      </w:r>
      <w:r>
        <w:rPr>
          <w:b/>
          <w:bCs/>
          <w:sz w:val="28"/>
        </w:rPr>
        <w:t>:  Rent, insurance, property tax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ARIABLE COSTS = Costs that rise with increased production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nd decline with decreased production.</w:t>
      </w:r>
    </w:p>
    <w:p>
      <w:pPr>
        <w:pStyle w:val="Normal"/>
        <w:ind w:left="2880" w:firstLine="720"/>
        <w:rPr/>
      </w:pPr>
      <w:r>
        <w:rPr>
          <w:b/>
          <w:bCs/>
          <w:sz w:val="28"/>
          <w:u w:val="single"/>
        </w:rPr>
        <w:t>Examples</w:t>
      </w:r>
      <w:r>
        <w:rPr>
          <w:b/>
          <w:bCs/>
          <w:sz w:val="28"/>
        </w:rPr>
        <w:t>:  Raw materials, labor, electricity</w:t>
      </w:r>
    </w:p>
    <w:p>
      <w:pPr>
        <w:pStyle w:val="Normal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to operate machines, et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OTAL COST = Fixed costs + Variable costs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d)  MARGINAL COST = The additional cost incurred in the production</w:t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>of one additional unit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VERAGE TOTAL COST = Total cost divided by number of total</w:t>
      </w:r>
    </w:p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  <w:t>number of units produc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 REVENUE = Money earned for the sale of a good or servi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OTAL REVENUE = Selling price x number of units sold (assuming</w:t>
      </w:r>
    </w:p>
    <w:p>
      <w:pPr>
        <w:pStyle w:val="Normal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  <w:t>price of all units sold is the same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MARGINAL REVENUE = The increase in total revenue generated by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>the sale of an additional unit.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>Marginal Revenue = the price of the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>last unit s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)  PROFIT = Total Revenue – Total Co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  PROFIT MAXIMIZING LEVEL OF OUTPUT =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A firm should keep producing additional units as long as:</w:t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firstLine="720"/>
        <w:rPr/>
      </w:pPr>
      <w:r>
        <w:rPr>
          <w:b/>
          <w:bCs/>
          <w:sz w:val="28"/>
          <w:u w:val="single"/>
        </w:rPr>
        <w:t>Marginal Revenue (MR) &gt; Marginal Cost (MC)</w:t>
      </w:r>
      <w:r>
        <w:rPr>
          <w:b/>
          <w:bCs/>
          <w:sz w:val="28"/>
        </w:rPr>
        <w:t>.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Or in other words, as long as the cost of producing an additional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unit is lower the revenue generated by selling it.  When MC &gt; MR,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rofit is declining and it makes no sense to continue expanding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production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0:00Z</dcterms:created>
  <dc:creator>Oak Park High School</dc:creator>
  <dc:description/>
  <cp:keywords/>
  <dc:language>en-US</dc:language>
  <cp:lastModifiedBy>Administrator</cp:lastModifiedBy>
  <cp:lastPrinted>2007-10-02T13:09:00Z</cp:lastPrinted>
  <dcterms:modified xsi:type="dcterms:W3CDTF">2007-10-02T20:10:00Z</dcterms:modified>
  <cp:revision>2</cp:revision>
  <dc:subject/>
  <dc:title>CHAPTER 5 – HOW OUTPUT AND PROFITS ARE DETERMINED</dc:title>
</cp:coreProperties>
</file>